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Договор поставки товара № 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г. Рязань                                                                                           </w:t>
        <w:tab/>
        <w:tab/>
        <w:t xml:space="preserve">                      «____» ___________ 2009г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щество с ограниченной ответственностью «ПКФ «СтанкоСервис», именуемое в дальнейшем Поставщик, в лице  Генерального директора Семенова Н.В., действующего  на основании Устава, с одной стороны, и _______________________________________________________________, именуемое в дальнейшем Покупатель, в лице _____________________________________________________________, действующего  на  основании __________________________________________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 ПРЕДМЕТ ДОГОВ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1. Поставщик обязуется поставить, а Покупатель надлежащим образом обязуется принять и оплатить Товар на условиях, определяемых настоящим договор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2. Наименование Товара, ассортимент, количество, комплектность, цена, срок, способ и условия поставки Товара определяется соглашением Сторон, и указываются в Спецификациях, являющихся неотъемлемой частью настоящего Договора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2 ПОРЯДОК ПОСТАВКИ И ПРИЕМКИ ТОВА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1. Поставщик обязуется отгрузить Товар в сроки указанные в спецификациях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2. Покупатель обязан принять Товар по количеству, ассортименту и комплектности – в момент передачи ему Товара, по качеству – в течение 10 (десяти) календарных дней с момента поставки. Обо всех выявленных в течение данного срока недостатках Товара Покупатель обязан сообщить поставщику в письменной форме в течение 3 (трех) календарных дней с момента обнаружения недостатков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3. Поставщик обязан принять от Покупателя Товар, имеющий недостатки, и заменить на Товар надлежащего качества в течение 30 (тридцати) календарных дней с момента предъявления Покупателем требования о замене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4. Поставляемый Товар должен соответствовать требованиям ТУ принятым для данного вида Товар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5. Право собственности на Товар, а также риск случайной гибели  переходит к Покупателю в момент получения Товара представителем Покупателя на складе Поставщика или с момента передачи Товара органам транспорта для доставки его Покупателю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6. Товар отгружается Покупателю в таре и упаковке, обеспечивающей сохранность Товара при обычных условиях транспортировки и хранения. Тара и упаковка возврату не подлежит и входит в стоимость Товара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 ЦЕНА И ПОРЯДОК РАСЧЕТОВ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1.  Валюта договора и валюта расчетов по настоящему договору – рубли РФ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2. Цена Товара определяется индивидуально для каждой партии Товара и указывается в спецификациях, являющихся неотъемлемой частью настоящего договора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3. Расчет за отгружаемый Товар по настоящему договору производится между Поставщиком и Покупателем путем 100% предоплаты с поступлением денежных средств на расчетный счет Поставщика в сроки, указанные в спецификациях, являющихся неотъемлемой частью настоящего договора, в соответствии с выставленными Поставщиком счетами. В платежных поручениях Покупателем указываются номера спецификаций и Договора. Иные условия оплаты могут оговариваться в спецификациях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4. Поставщик не вправе изменять цену Товара после получения 100% оплаты от Покупателя на свой расчетный счет. </w: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sz w:val="20"/>
        </w:rPr>
        <w:t>4 ГАРАНТИИ КАЧЕСТВА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1. На поставляемый Товар устанавливается гарантийный срок, равный гарантийному сроку предприятия-изготовителя. Если в течение гарантийного срока изделие окажется не соответствующим условиям настоящего договора, Поставщик обязан устранить обнаруженные дефекты или заменить дефектные части.  Гарантия Поставщика не распространяется на: быстроизнашивающиеся и запасные части и не относится к естественному износу, а также ущербу, возникшему в результате неправильного или небрежного обслуживания или чрезмерной нагрузки, использования изделия не по назначению, недостаточного и/или неправильного монтажа и пуска в ход неквалифицированным персоналом Покупателя, а также вследствие несоблюдения Покупателем технических инструкций завода-изготовителя, касающихся монтажа и/или сборки и пуска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 ОТВЕТСТВЕННОСТЬ СТОРОН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1. Сторона, не исполнившая или ненадлежащим образом исполнившая обязательства, несе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2. В случае нарушения сроков поставки Товара Поставщик по письменному требованию Покупателя уплачивает пеню, но не ущерб, в размере 0,1% от стоимости не поставленного Товара за каждый день просрочки, но не более 10% стоимости поставляемого Товар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5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4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дней с момента возникновения таких обстоятельств путем представления документов, выданных Торгово-промышленной палатой, подтверждающих возникновение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 СРОК ДЕЙСТВИЯ НАСТОЯЩЕГО ДОГОВ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6.1. Настоящий Договор вступает в силу с момента его подписания Сторонами и действует до 31 декабря 2009 года, а в части обязательств - до полного их исполнения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7 РАЗРЕШЕНИЕ СПОРОВ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1. Все споры и разногласия, которые могут возникнуть между Сторонами по настоящему Договору разрешаются в Арбитражном суде по месту нахождению Ответчик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2. Претензионный порядок до арбитражного урегулирования споров обязателен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 ПРОЧИЕ УСЛОВИЯ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1. Все уведомления и сообщения должны быть подписаны уполномоченными лицами, и направляться в письменной форме по почте, курьером, по факсимильной или иной связи по реквизитам, указанным Сторонами в договоре. Документы, переданные по факсимильной или иной электронной связи, имеют юридическую силу. Стороны обязуются сообщать друг другу об изменении адреса, номеров телефонов и иных реквизитов незамедлительн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8.3. Договор составлен в двух экземплярах, имеющих одинаковую юридическую силу, из которых один находится у Поставщика, второй – у Покупателя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 АДРЕСА И ПЛАТЕЖНЫЕ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Поставщи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Общество с ограниченной ответственностью  «ПКФ «СтанкоСервис»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ИНН 6234016053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ПП 623401001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Ф, 390000,  г.Рязань, ул. Пожалостина, д.31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р/с 40702810400000000639 в ООО РИКБ «РинвестБанке», г.Рязань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/с 30101810000000000790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ИК 046126790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/ф +7(4912)955617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Покупатель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 _____________________________ ____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ИНН _______________,   КПП______________,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Юридический адрес: _____________________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,                Почтовый адрес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: 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/с: _____________________________________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_________________________________________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р/счет: ________________________________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ИК: 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/ф 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тавщик ______________ / Н.В.  Семенов/</w:t>
        <w:tab/>
        <w:t xml:space="preserve">        Покупатель _______________/ _____________/</w:t>
      </w:r>
    </w:p>
    <w:p>
      <w:pPr>
        <w:pStyle w:val="Heading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пецификация №_____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</w:rPr>
        <w:t>к договору поставки № __________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</w:rPr>
        <w:t>от  «____» ___________ 2009г.</w:t>
      </w:r>
    </w:p>
    <w:p>
      <w:pPr>
        <w:pStyle w:val="Normal"/>
        <w:ind w:left="360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</w:t>
      </w:r>
      <w:r>
        <w:rPr>
          <w:rFonts w:cs="Palatino Linotype" w:ascii="Palatino Linotype" w:hAnsi="Palatino Linotype"/>
          <w:b/>
          <w:bCs/>
        </w:rPr>
        <w:t xml:space="preserve">к счету № </w:t>
      </w:r>
      <w:r>
        <w:rPr>
          <w:rFonts w:cs="Palatino Linotype" w:ascii="Palatino Linotype" w:hAnsi="Palatino Linotype"/>
          <w:b/>
          <w:bCs/>
          <w:u w:val="single"/>
        </w:rPr>
        <w:t xml:space="preserve">___ </w:t>
      </w:r>
      <w:r>
        <w:rPr>
          <w:rFonts w:cs="Palatino Linotype" w:ascii="Palatino Linotype" w:hAnsi="Palatino Linotype"/>
          <w:b/>
          <w:bCs/>
        </w:rPr>
        <w:t>от ____ _________ 2009г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г.Рязань                                                                                                    «____» _________ 2009г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 (г._______________) в лице _______________________________________________________, действующего на основании  ______________________________________________________________, именуемое в дальнейшем «Покупатель» приобретает, а Общество с ограниченной ответственностью «ПКФ «СтанкоСервис» (г. Рязань) в лице  генерального директора Семенова Н.В., действующего  на основании Устава, именуемое в дальнейшем «Поставщик», поставляет  следующую продукцию:</w:t>
      </w:r>
    </w:p>
    <w:p>
      <w:pPr>
        <w:pStyle w:val="Normal"/>
        <w:tabs>
          <w:tab w:val="clear" w:pos="708"/>
          <w:tab w:val="left" w:pos="3210" w:leader="none"/>
        </w:tabs>
        <w:ind w:left="840" w:hanging="0"/>
        <w:jc w:val="both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8"/>
        <w:gridCol w:w="795"/>
        <w:gridCol w:w="709"/>
        <w:gridCol w:w="1134"/>
        <w:gridCol w:w="1134"/>
        <w:gridCol w:w="1047"/>
        <w:gridCol w:w="1276"/>
      </w:tblGrid>
      <w:tr>
        <w:trPr>
          <w:trHeight w:val="1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№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ез НДС, руб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умма без НДС, руб.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умма НДС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уб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умма с НДС, руб.РФ</w:t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Всего к о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В том числе НДС – 1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left="8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щая стоимость продукции, поставляемой по данной спецификации, составляет – ___________  рублей ____ копеек (________________________________ </w:t>
      </w:r>
    </w:p>
    <w:p>
      <w:pPr>
        <w:pStyle w:val="Normal"/>
        <w:suppressAutoHyphens w:val="true"/>
        <w:ind w:left="840" w:hanging="0"/>
        <w:jc w:val="both"/>
        <w:rPr/>
      </w:pPr>
      <w:r>
        <w:rPr>
          <w:rFonts w:cs="Palatino Linotype" w:ascii="Palatino Linotype" w:hAnsi="Palatino Linotype"/>
        </w:rPr>
        <w:t>_____________________________рублей ____ копеек), в том числе НДС 18%  - ___________________________________________________________ рублей  _________ копеек ( ________________________________________________ рублей  ____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Расчёт за поставляемую продукцию производится путём перечисления 100% суммы оплаты (в рублях РФ) на р/сч «Поставщика» по ____________________2009г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рок поставки продукции – в течении 20 рабочих дней с момента поступления 100% предоплаты на р/сч «Поставщика». Возможна досрочная постав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Условие поставки – г.______________</w:t>
      </w:r>
    </w:p>
    <w:p>
      <w:pPr>
        <w:pStyle w:val="Normal"/>
        <w:ind w:left="8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</w:rPr>
        <w:t>Поставщик                                                                Покупатель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 Семенов Н.В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>/________________                           / _____________/ 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                    </w:t>
      </w:r>
      <w:r>
        <w:rPr>
          <w:rFonts w:cs="Palatino Linotype" w:ascii="Palatino Linotype" w:hAnsi="Palatino Linotype"/>
        </w:rPr>
        <w:t>М.П.</w:t>
        <w:tab/>
        <w:tab/>
        <w:t xml:space="preserve">       М.П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141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8:00Z</dcterms:created>
  <dc:creator/>
  <dc:description>Служит только для ознакомления с текстом типового договора</dc:description>
  <cp:keywords/>
  <dc:language>en-US</dc:language>
  <cp:lastModifiedBy/>
  <dcterms:modified xsi:type="dcterms:W3CDTF">2009-03-15T17:52:00Z</dcterms:modified>
  <cp:revision>1</cp:revision>
  <dc:subject/>
  <dc:title>Шаблон договора по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